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72"/>
        </w:rPr>
        <w:t>北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京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士研究生学位论文开题报告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一、立论依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6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选题的研究意义、国内外研究现状分析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（或技术路线、实验方案）及可行性分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8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本研究的特色与创新之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论文大纲</w:t>
      </w:r>
      <w:r>
        <w:rPr>
          <w:b/>
          <w:sz w:val="28"/>
          <w:szCs w:val="21"/>
        </w:rPr>
        <w:t>（可加页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7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主要参考文献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导师意见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0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 xml:space="preserve">20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             </w:t>
    </w:r>
    <w:r>
      <w:rPr>
        <w:sz w:val="24"/>
        <w:szCs w:val="24"/>
      </w:rPr>
      <w:t>研究生院培养处制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培养处</dc:creator>
  <dc:description/>
  <cp:keywords/>
  <dc:language>en-US</dc:language>
  <cp:lastModifiedBy>MC SYSTEM</cp:lastModifiedBy>
  <cp:lastPrinted>2007-01-08T11:41:00Z</cp:lastPrinted>
  <dcterms:modified xsi:type="dcterms:W3CDTF">2011-09-13T03:24:00Z</dcterms:modified>
  <cp:revision>34</cp:revision>
  <dc:subject/>
  <dc:title>北京师范大学硕士生开题报告样本（07年5月）</dc:title>
</cp:coreProperties>
</file>